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极品星座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际智慧揭秘最有才华的星座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智慧：揭秘最有才华的星座之谜</w:t>
      </w:r>
      <w:r>
        <w:rPr>
          <w:sz w:val="32"/>
          <w:szCs w:val="32"/>
        </w:rPr>
        <w:t>&lt;/p&gt;&lt;p&gt;&lt;img src="/static-img/LnJCFvZyjYNyskwGOBkZo9j7VCLHxH4JvaCc3lahFmiPKheOkd0sxFwV5FJTW7G_.jpg"&gt;&lt;/p&gt;&lt;p&gt;</w:t>
      </w:r>
      <w:r>
        <w:rPr>
          <w:sz w:val="32"/>
          <w:szCs w:val="32"/>
        </w:rPr>
        <w:t>在浩瀚的宇宙中，每个星座都像是一颗璀璨的钻石，各自散发着独特光芒。我们常常听说某些星座的人具有特别的天赋和才能，而这正是极品星座论所探讨的话题。在这个充满神秘色彩的领域里，我们将深入挖掘那些被公认为拥有非凡才华的星座，以及它们背后的科学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传统上被视为最聪明、最有才华的一群人——狮子座。狮子座的人通常具备强烈的事业心和领导力，他们往往能够掌控局面，并以出色的策略和创造力获得成功。著名企业家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就是一个典型的狮子座代表，他不仅改变了计算机行业，还通过其慈善基金会影响了全球社会发展。</w:t>
      </w:r>
      <w:r>
        <w:rPr>
          <w:sz w:val="32"/>
          <w:szCs w:val="32"/>
        </w:rPr>
        <w:t>&lt;/p&gt;&lt;p&gt;&lt;img src="/static-img/zS1RLggv6mdhW5ElTfxdS9j7VCLHxH4JvaCc3lahFmhqmn_bd_lFX9UGS1dJHyHfuXcrbykiyM6vjmtMcLkTbg.jpg"&gt;&lt;/p&gt;&lt;p&gt;</w:t>
      </w:r>
      <w:r>
        <w:rPr>
          <w:sz w:val="32"/>
          <w:szCs w:val="32"/>
        </w:rPr>
        <w:t>接下来，我们要谈谈水瓶座。这一群人的特点是创新性和开放性，他们总是渴望探索未知，追求自由与独立。许多科技界的大人物，如苹果公司创始人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，就属于这一类。他以革新思维和对设计细节的关注改变了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被广泛认为极品的是双鱼座。这一群人通常擅长艺术表现以及情感理解，是文学界、音乐界甚至电影界不可或缺的一部分。大师级作家如弗朗茨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夫卡，就是一个双鱼坐代表，他以深邃的情感洞察力和精湛的手法塑造了一系列影响深远的小说。</w:t>
      </w:r>
      <w:r>
        <w:rPr>
          <w:sz w:val="32"/>
          <w:szCs w:val="32"/>
        </w:rPr>
        <w:t>&lt;/p&gt;&lt;p&gt;&lt;img src="/static-img/AZwNYeBMmDB76E8bAkKGr9j7VCLHxH4JvaCc3lahFmhqmn_bd_lFX9UGS1dJHyHfuXcrbykiyM6vjmtMcLkTbg.jpg"&gt;&lt;/p&gt;&lt;p&gt;</w:t>
      </w:r>
      <w:r>
        <w:rPr>
          <w:sz w:val="32"/>
          <w:szCs w:val="32"/>
        </w:rPr>
        <w:t>最后，也不能忽视金牛座，这一群人的稳定性和耐心让他们成为了金融市场中的佼佼者。巴菲特，即“股神”，也是金牛坐代表之一。他通过长期持股策略，在投资领域取得了无可争议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是独一无二，但研究显示，确实有一些天生倾向可以帮助人们更好地适应生活环境，从而在某些方面展现出过人的能力。而对于那些追求卓越并且愿意努力的人来说，无论你的出生日期如何，都有可能成为这个世界上的极品之辈。</w:t>
      </w:r>
      <w:r>
        <w:rPr>
          <w:sz w:val="32"/>
          <w:szCs w:val="32"/>
        </w:rPr>
        <w:t>&lt;/p&gt;&lt;p&gt;&lt;img src="/static-img/tdf2zTtQFodP-9uVwIk2-Nj7VCLHxH4JvaCc3lahFmhqmn_bd_lFX9UGS1dJHyHfuXcrbykiyM6vjmtMcLkTbg.jpg"&gt;&lt;/p&gt;&lt;p&gt;&lt;a href = "/doc/1249396-</w:t>
      </w:r>
      <w:r>
        <w:rPr>
          <w:sz w:val="32"/>
          <w:szCs w:val="32"/>
        </w:rPr>
        <w:t xml:space="preserve">极品星座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际智慧揭秘最有才华的星座之谜</w:t>
      </w:r>
      <w:r>
        <w:rPr>
          <w:sz w:val="32"/>
          <w:szCs w:val="32"/>
        </w:rPr>
        <w:t>.doc" rel="alternate" download="1249396-</w:t>
      </w:r>
      <w:r>
        <w:rPr>
          <w:sz w:val="32"/>
          <w:szCs w:val="32"/>
        </w:rPr>
        <w:t xml:space="preserve">极品星座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际智慧揭秘最有才华的星座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